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82260" cy="41097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Амурский тигр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Царство – Животные</w:t>
      </w:r>
    </w:p>
    <w:p>
      <w:pPr>
        <w:pStyle w:val="Normal"/>
        <w:jc w:val="center"/>
        <w:rPr/>
      </w:pPr>
      <w:r>
        <w:rPr>
          <w:sz w:val="40"/>
          <w:szCs w:val="40"/>
        </w:rPr>
        <w:t>Тип – Хордовы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ласс – Млекопитающ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ряд – Хищны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мейство – Кошачь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од – Пантер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ид – Тиг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двид – Амурский тиг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Амурский тигр - большая, экзотически окрашенная кошка, по силе и мощи не имеющая себе равных во всей  мировой фауне. Этот редкий, находящийся под угрозой исчезновения подвид, занесен в Красную книгу России, в Красную книгу МСОП, внесен в Приложение 1 Конвенции СИТЕС. Тигр уже давно стал символом  богатства и величия нетронутой природы России. Сейчас на территории нашей страны сосредоточено 90% общей популяции амурских тигров, и именно поэтому Россия несет ответственность за сохранение амурского тигра в  мировом масшта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2362200" cy="1733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настоящее время прямой угрозы исчезновения амурского тигра нет, но его будущее продолжает вызывать трев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 современного ареала тигра невелика и продолжает сокращаться под натиском прогрессирующего антропогенного развития и усиления браконьерства. Осуществляемые меры охраны и локальные «экологические острова» не обеспечивают необходимого уровня защиты. Ситуация усугубляется общим экономическим и политическим кризисом в стране, слабым контролем за исполнением законов. Требуется разработка и принятие более широких и эффективных 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999 Всемирный Фонд Дикой природы начал ряд проектов по сохранению амурских тигров. Была разработана «Стратегия сохранения амурского тигра в России», в которой, в отличие от узковедомственных и краткосрочных планов, обобщен полувековой опыт по охране и изучению амурского тигра, сформулированы главные принципы и намечена всеобъемлющая система мер, обеспечивающая охрану и устойчивое существование популяции амурских тиг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мурский тигр - обитатель хвойно-широколиственных и широколиственных лесов умеренных широт Средней Азии, которые сохранились сейчас лишь на Дальнем Востоке России и в небольшом количестве на территории соседних государств. Этим лесам свойственно очень высокое биологическое разнообразие с сочетанием южных и северных видов, что обеспечивает возможность существования здесь тигра, занимающего самую вершину трофической пирам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гр охотится на копытных животных - изюбря, пятнистого оленя, косулю, кабана. Для благополучного существования одного тигра необходимо порядка 400-500 изюбрей, пятнистых оленей, косуль и кабанов, вместе взятых. При недостатке этих животных в природе тигры могут нападать на домашний скот и собак. Но среди амурских тигров, в отличие от индийских, никогда не встречается специализированных людоедов. Вероятность трагического исхода столкновений амурского тигра и человека составляет сотые доли проц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434975</wp:posOffset>
            </wp:positionV>
            <wp:extent cx="3152775" cy="2362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игры очень консервативны. Они часто используют одни и те же тропы, возвращаются к своей добыче, регулярно появляются в местах, где встречались ран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ие территории тиграми подчинено строгим закономерностям и сохраняется на протяжении многих лет. Обычно на территории тигра-самца расположены 1-3 участка обитания тигриц. Площадь участка тигрицы составляет 300-500 км2, а у самца она значительно больше. На границе участков взрослых тигров, держатся молодые животные, начинающие самостоятельную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благоприятных условиях самки приносят потомство не реже чем один раз в два года, начиная участвовать в размножении с 2-4 лет. Средняя величина выводка - по разным данным от 1 до 2 тигрят.  При такой способности к размножению популяция амурского тигра способна поддерживать относительную стабильность даже в условиях умеренного антропогенного пресса.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Маленький видеоматериал об амурских тиграх</w:t>
        </w:r>
      </w:hyperlink>
    </w:p>
    <w:p>
      <w:pPr>
        <w:pStyle w:val="Normal"/>
        <w:jc w:val="both"/>
        <w:rPr>
          <w:rStyle w:val="InternetLink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266700</wp:posOffset>
            </wp:positionV>
            <wp:extent cx="3152775" cy="2362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../in/MoscowZoo_Tigers.wmv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49:00Z</dcterms:created>
  <dc:creator>Данилка</dc:creator>
  <dc:description/>
  <cp:keywords/>
  <dc:language>en-US</dc:language>
  <cp:lastModifiedBy>пользователь</cp:lastModifiedBy>
  <dcterms:modified xsi:type="dcterms:W3CDTF">2007-12-07T01:19:00Z</dcterms:modified>
  <cp:revision>4</cp:revision>
  <dc:subject/>
  <dc:title> </dc:title>
</cp:coreProperties>
</file>