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Определить форму приспособленности у животны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033145</wp:posOffset>
                </wp:positionV>
                <wp:extent cx="6409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>Тест по теме: “Приспособленность организмов и её относительност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-8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>Тест по теме: “Приспособленность организмов и её относительност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Окраска муха сходная с  окраской пчелы ;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раска божьей коровки</w:t>
      </w:r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а тела у камбалы</w:t>
      </w:r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раска тигр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зовите недостающую форму приспособленности растения: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К повышенной влажности</w:t>
      </w:r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К опылению растениями</w:t>
      </w:r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 повышенной сухости.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пишите направляющие эволюционного процесс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ечислите прогнозируемые результаты действия отбор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такое волны жизни</w:t>
      </w:r>
      <w:r>
        <w:rPr>
          <w:sz w:val="36"/>
          <w:szCs w:val="36"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 какую популяцию дрейф генов оказывает большее влияние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популяцию малой численности</w:t>
      </w:r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большую популяцию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 какому эволюционному фактору относится наследственная изменчивость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правляющие эволюционный процесс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направляющие эволюционный процес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те результаты действия эволюционных фактор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называется мимикрией</w:t>
      </w:r>
      <w:r>
        <w:rPr>
          <w:sz w:val="36"/>
          <w:szCs w:val="36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им будет результат стабилизирующего отбор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4:00Z</dcterms:created>
  <dc:creator>Учитель</dc:creator>
  <dc:description/>
  <cp:keywords/>
  <dc:language>en-US</dc:language>
  <cp:lastModifiedBy>User</cp:lastModifiedBy>
  <dcterms:modified xsi:type="dcterms:W3CDTF">2007-12-05T07:26:00Z</dcterms:modified>
  <cp:revision>3</cp:revision>
  <dc:subject/>
  <dc:title>1</dc:title>
</cp:coreProperties>
</file>